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6° INCONTRO DI ASCOLTO, ADORAZIONE E PREGHIERA CON LE SCRITTURE</w:t>
      </w:r>
    </w:p>
    <w:p>
      <w:pPr>
        <w:pStyle w:val="Normal"/>
        <w:spacing w:before="0" w:after="0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La presa di Gerico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Le due dinamiche della storia della salvezza: dono e impegno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Per fede, caddero le mura di Gerico, dopo che ne avevano fatto il giro per sette giorni.</w:t>
        <w:br/>
        <w:t xml:space="preserve">Per fede, Raab, la prostituta, non perì con gli increduli, perché aveva accolto con benevolenza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gli esploratori. E che dirò ancora? Mi mancherebbe il tempo se volessi narrare ù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di Gedeone, di Barak, di Sansone, di Iefte, di Davide, di Samuele e dei profeti; 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 xml:space="preserve">per fede, essi conquistarono regni, esercitarono la giustizia, ottennero ciò che era stato promesso,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chiusero le fauci dei leoni, spensero la violenza del fuoco, sfuggirono alla lama della spada, trassero vigore dalla loro debolezza, divennero forti in guerra, respinsero invasioni di stranieri </w:t>
      </w:r>
      <w:r>
        <w:rPr/>
        <w:t>(Eb 11, 30-34)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cia di commento</w:t>
      </w:r>
    </w:p>
    <w:p>
      <w:pPr>
        <w:pStyle w:val="Normal"/>
        <w:jc w:val="both"/>
        <w:rPr/>
      </w:pPr>
      <w:r>
        <w:rPr/>
        <w:t>Riprendiamo oggi la lettura dell’Antico Testamento dal cap.6 del libro di Giosuè. Abbiamo accompagnato il popolo d’Israele che aveva attraversato il fiume Giordano e stava per entrare nella terra promessa. Un punto di arrivo che però si è rivelato subito un punto di partenza, perchè altri popoli abitavano quella terra e quindi bisognava trovare il modo di entrarci e di conquistarla. Sentiremo parlare di conquista, la conquista di questa terra è un dono che Dio fa al popolo ed è insieme anche un impegno del popolo stesso</w:t>
      </w:r>
      <w:r>
        <w:rPr>
          <w:b/>
        </w:rPr>
        <w:t>.</w:t>
      </w:r>
      <w:r>
        <w:rPr/>
        <w:t xml:space="preserve"> Secondo la reciprocità caratteristica dell’Alleanza, il successo della conquista è conseguente alla piena obbedienza praticata da Israele nei confronti della Legge e delle indicazioni divine mediate da Giosuè.</w:t>
      </w:r>
      <w:r>
        <w:rPr>
          <w:b/>
        </w:rPr>
        <w:t xml:space="preserve"> Nelle storia della salvezza  queste due dinamiche  si incontrano sempre: Dio dona ogni cosa, però l’uomo deve conquistare quel dono, con il suo impegno personale.  Questo libro è l’unico in cui non è registrato alcun peccato del popolo</w:t>
      </w:r>
      <w:r>
        <w:rPr/>
        <w:t xml:space="preserve">, per questo l’impresa non può fallire. La conquista di Gerico avviene in sette giorni, è una lunga liturgia in cui è il Signore che suggerisce e orienta. </w:t>
      </w:r>
      <w:r>
        <w:rPr>
          <w:b/>
        </w:rPr>
        <w:t xml:space="preserve">L’ingresso nella terra promessa in termini di “conquista” per cui vengono sbaragliate le popolazioni locali e Israele assume il controllo dell’area, rappresenta l’avversione di Israele verso l’idolatria e l’aver spezzato ogni legame con un passato di infedeltà, aver costruito qualcosa di nuovo. </w:t>
      </w:r>
      <w:r>
        <w:rPr/>
        <w:t xml:space="preserve">A Gerico incontreremo anche Raab la prostituta che a suo tempo aveva messo in salvo due esploratori che erano entrati per primi nella terra promessa. A lei era stato promessa la salvezza e così Giosuè la farà portare in salvo con tutta la sua famiglia. </w:t>
      </w:r>
      <w:r>
        <w:rPr>
          <w:b/>
        </w:rPr>
        <w:t>Questa sera davanti all’Eucarestia preghiamo intensamente per la pace, cerchiamola come dono di Dio, come oggetto del nostro impegno quotidiano.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IN PIEDI, CON UN CANTO, ACCOGLIAMO L’EUCARESTIA </w:t>
      </w:r>
    </w:p>
    <w:p>
      <w:pPr>
        <w:pStyle w:val="Normal"/>
        <w:jc w:val="both"/>
        <w:rPr/>
      </w:pPr>
      <w:r>
        <w:rPr/>
        <w:t>ASCOLTO DELLA PAROLA</w:t>
      </w:r>
    </w:p>
    <w:p>
      <w:pPr>
        <w:pStyle w:val="Normal"/>
        <w:jc w:val="both"/>
        <w:rPr/>
      </w:pPr>
      <w:r>
        <w:rPr/>
        <w:t>Lettura dal libro di Giosuè cap.6,1-5.17-19</w:t>
      </w:r>
    </w:p>
    <w:p>
      <w:pPr>
        <w:pStyle w:val="CM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Ora Gerico era sbarrata e sprangata davanti agli Israeliti; nessuno usciva né entrava.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Disse il Signore a Giosuè: «Vedi, consegno in mano tua Gerico e il suo re, pur essendo essi prodi guerrieri.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Voi tutti idonei alla guerra, girerete intorno alla città, percorrendo una volta il perimetro della città. Farete così per sei giorni.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Sette sacerdoti porteranno sette trombe di corno d’ariete davanti all’arca; il settimo giorno, poi, girerete intorno alla città per sette volte e i sacerdoti suoneranno le trombe.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  <w:t xml:space="preserve">Quando si suonerà il corno d’ariete, appena voi sentirete il suono della tromba, tutto il popolo proromperà in un grande grido di guerra, allora le mura della città crolleranno e il popolo salirà, ciascuno diritto davanti a sé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11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7</w:t>
      </w:r>
      <w:r>
        <w:rPr>
          <w:rFonts w:cs="Times New Roman" w:ascii="Times New Roman" w:hAnsi="Times New Roman"/>
          <w:color w:val="000000"/>
          <w:position w:val="11"/>
        </w:rPr>
        <w:t xml:space="preserve">Questa città, con quanto vi è in essa, sarà votata allo sterminio per il Signore. Rimarrà in vita soltanto la prostituta Raab e chiunque è in casa con lei, perché ha nascosto i messaggeri inviati da noi. 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  <w:position w:val="11"/>
        </w:rPr>
        <w:t xml:space="preserve">Quanto a voi, guardatevi da ciò che è votato allo sterminio: mentre operate la distruzione, non prendete nulla di ciò che è votato allo sterminio, altrimenti rendereste votato allo sterminio l’accampamento d’Israele e gli arrechereste una disgrazia. </w:t>
      </w:r>
      <w:r>
        <w:rPr>
          <w:rFonts w:cs="Times New Roman" w:ascii="Times New Roman" w:hAnsi="Times New Roman"/>
          <w:color w:val="000000"/>
          <w:vertAlign w:val="superscript"/>
        </w:rPr>
        <w:t>19</w:t>
      </w:r>
      <w:r>
        <w:rPr>
          <w:rFonts w:cs="Times New Roman" w:ascii="Times New Roman" w:hAnsi="Times New Roman"/>
          <w:color w:val="000000"/>
          <w:position w:val="11"/>
        </w:rPr>
        <w:t>Tutto l’argento e l’oro e gli oggetti di bronzo e di ferro sono consacrati al Signore: devono entrare nel tesoro del Signore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Grassett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eorgia Grassetto;Georgia Grassetto" w:hAnsi="Georgia Grassetto;Georgia Grassetto" w:eastAsia="Times New Roman" w:cs="Georgia Grassetto;Georgia Grasset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5:00Z</dcterms:created>
  <dc:creator>Utente</dc:creator>
  <dc:description/>
  <cp:keywords/>
  <dc:language>en-US</dc:language>
  <cp:lastModifiedBy>giovanna ghelfi</cp:lastModifiedBy>
  <dcterms:modified xsi:type="dcterms:W3CDTF">2024-11-05T09:36:00Z</dcterms:modified>
  <cp:revision>13</cp:revision>
  <dc:subject/>
  <dc:title/>
</cp:coreProperties>
</file>