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SCOR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CCOGLIENZA PAPA BENEDETTO XV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rFonts w:ascii="Arial" w:hAnsi="Arial" w:cs="Arial"/>
          <w:sz w:val="28"/>
        </w:rPr>
      </w:pPr>
      <w:r>
        <w:rPr/>
        <w:t>SABATO 21 aprile 200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Santità Vostra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on grande emozione e intensa gioia intendo porgerLe il mio saluto di benvenuto a nome della città di Pavia: con vivo desiderio abbiamo atteso la Sua venuta nella nostra città dove, da antica data, si trovano le reliquie di S.Agostino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avia vive questa occasione come data “storica”, e mentre avverte un profondo senso di gratitudine per il dono che Sua Santità, con la Sua presenza, ci concede, non può non sentire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utta la responsabilità a cui è chiamat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via è una città aperta al dialogo, di profonda esperienza cristiana, fortemente devota al Suo Santo Patrono San Siro e  caratterizzata da una esperienza di fede che rimane intensamente radicata nel tessuto sociale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’ città in cui sono vive le espressione caritative, aperta alle esigenze nuove che il momento attuale present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’ città di antica tradizione  per la cura degli ammalati: il Policlinico S.Matteo è centro di prestigio nazionale e internazionale; le altre Cliniche esprimono anch’esse tutta la grande attenzione di Pavia per la cura dei sofferent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 presenza dell’Università, una delle più antiche del mondo, fa  di Pavia un laboratorio di ricerca di altissimo livello internazionale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erto tutto questo comporta per Pavia anche il coraggio di entrare decisamente nell’elaborazione di tutta la novità, complessa e ricca, del momento attuale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alorizzare l’identità della città perché l’antica tradizione si ravvivi nella complessità della situazione attuale, non è compito facile, se pure affascinante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ovare gli strumenti concreti per cui la famiglia, i bambini, gli anziani, i giovani, gli uomini e le donne facciano proprie le modalità per sviluppare una vita pienamente realizzata è l’impegno verso cui desideriamo convergano tutte le forze sociali e politiche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are di Pavia una città accogliente, in cui le diverse esperienze culturali e religiose possano esprimersi ed arricchirsi vicendevolmente, nel rispetto delle rispettive identità, è il progetto di convivenza nuova a cui tendono diverse iniziative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’Università dà un inprinting  specifico a Pavia. Santità, noi pensiamo che la nostra città possa diventare un “campus” di ricerca, un laboratorio in cui scienza e ragione si incontrano, in un intenso dialogo per dar vita ad una cultura nuova, ad un nuovo progetto antropologico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r questo noi riteniamo una grande occasione questa sua presenza, un momento di grande stimolo per intraprendere un cammino che è affascinante ma impegnativo di profonda ricerc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 figura di S.Agostino diventi per noi in particolare e, attraverso il suo alto magistero, per tutta la Chiesa e per il mondo, la guida che ci conduce alla gioia intensa della ricerca della Verità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orrei ora esprimere alla Santità Vostra, a nome dei cittadini di Pavia e mio personale, l’augurio più cordiale per il compleanno che ella ha da poco festeggiato. Possa la sua parola trovare ascoltatori  pensosi e attent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i consenta inoltre di offrirle a nome della nostra città il crocefisso del padre francescano Costantino Ruggeri, artista di fama internazionale e un contributo per le sue opere di carità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azie, Santità: la sua benedizione accompagni le nostre fatiche.</w:t>
      </w:r>
    </w:p>
    <w:p>
      <w:pPr>
        <w:pStyle w:val="Testonormal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11:00Z</dcterms:created>
  <dc:creator>rgentile</dc:creator>
  <dc:description/>
  <cp:keywords/>
  <dc:language>en-US</dc:language>
  <cp:lastModifiedBy>Lorenzo</cp:lastModifiedBy>
  <cp:lastPrinted>2007-04-20T17:11:00Z</cp:lastPrinted>
  <dcterms:modified xsi:type="dcterms:W3CDTF">2007-04-21T12:11:00Z</dcterms:modified>
  <cp:revision>2</cp:revision>
  <dc:subject/>
  <dc:title>Con grande emozione e intensa gioia intendo porgerLe il mio saluto di benvenuto a nome della città di Pavia: con vivo desiderio abbiamo atteso la sua venuta in questa antica città che la provvidenza divina ha voluto che fosse il luogo dove da antica data</dc:title>
</cp:coreProperties>
</file>