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99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zione Cattolica Italiana – Diocesi di Pa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MPO ADOLESCENTI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Scheda di Iscri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          Cognome: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: ________________        Città: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i nascita: _______________  Telefono: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rocchia: __________________    e-mail: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o tessera sanitaria: 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 prega di elencare qui di seguito eventuali problemi di allergia al cibo, a farmaci, insofferenze all’altitudine, problemi di vertigine o quanto pensiate sia utile farci saper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9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sento la gestione dei dati ai sensi del d. Lgs. 196/03    □ SI     □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di un genitore o di chi ne fa le veci: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gliare lungo la linea trattegg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La quota complessiva del campo è di 310,00 </w:t>
      </w:r>
      <w:r>
        <w:rPr>
          <w:rFonts w:cs="Arial" w:ascii="Arial" w:hAnsi="Arial"/>
          <w:bCs/>
          <w:caps/>
          <w:color w:val="000000"/>
          <w:sz w:val="28"/>
          <w:szCs w:val="28"/>
        </w:rPr>
        <w:t xml:space="preserve">€; </w:t>
      </w:r>
      <w:r>
        <w:rPr>
          <w:rFonts w:cs="Arial" w:ascii="Arial" w:hAnsi="Arial"/>
          <w:bCs/>
          <w:color w:val="000000"/>
          <w:sz w:val="28"/>
          <w:szCs w:val="28"/>
        </w:rPr>
        <w:t>l’iscrizione avviene compilando la scheda sopra riportata e versando una caparra di 50,00 €. Per ogni chiarimento è possibile chiamare uno dei numeri di telefono riportati nel volantino allega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A METTERE IN VALIGIA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Ricordatevi che siamo ad un’altitudine minima di 1.800m per cui occorre portare abbigliamento pesante e scarpe impermeabili. Bisogna, inoltre, portare  lenzuola/sacco a pelo e  asciugamani. </w:t>
      </w:r>
    </w:p>
    <w:sectPr>
      <w:type w:val="nextPage"/>
      <w:pgSz w:w="12240" w:h="15840"/>
      <w:pgMar w:left="1440" w:right="126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02:00Z</dcterms:created>
  <dc:creator>Administrator</dc:creator>
  <dc:description/>
  <cp:keywords/>
  <dc:language>en-US</dc:language>
  <cp:lastModifiedBy>semi</cp:lastModifiedBy>
  <dcterms:modified xsi:type="dcterms:W3CDTF">2008-05-23T08:04:00Z</dcterms:modified>
  <cp:revision>3</cp:revision>
  <dc:subject/>
  <dc:title>Azione Cattolica Italiana – Diocesi di Pavia</dc:title>
</cp:coreProperties>
</file>