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BIBE C+ Goudy Old Style,;Goudy Old Style" w:hAnsi="TBIBE C+ Goudy Old Style,;Goudy Old Style" w:cs="TBIBE C+ Goudy Old Style,;Goudy Old Style"/>
          <w:color w:val="221E1F"/>
          <w:sz w:val="28"/>
        </w:rPr>
      </w:pPr>
      <w:r>
        <w:rPr>
          <w:rFonts w:cs="TBIBE C+ Goudy Old Style,;Goudy Old Style" w:ascii="TBIBE C+ Goudy Old Style,;Goudy Old Style" w:hAnsi="TBIBE C+ Goudy Old Style,;Goudy Old Style"/>
          <w:b/>
          <w:bCs/>
          <w:i/>
          <w:iCs/>
          <w:color w:val="221E1F"/>
          <w:sz w:val="28"/>
        </w:rPr>
        <w:t>Mod 2</w:t>
      </w:r>
    </w:p>
    <w:p>
      <w:pPr>
        <w:pStyle w:val="CM64"/>
        <w:jc w:val="center"/>
        <w:rPr>
          <w:rFonts w:ascii="CQUBC C+ Goudy Old Style;Goudy Old Style" w:hAnsi="CQUBC C+ Goudy Old Style;Goudy Old Style" w:cs="CQUBC C+ Goudy Old Style;Goudy Old Style"/>
          <w:color w:val="221E1F"/>
          <w:sz w:val="28"/>
        </w:rPr>
      </w:pP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 xml:space="preserve">Diocesi di Pavia </w:t>
      </w:r>
    </w:p>
    <w:p>
      <w:pPr>
        <w:pStyle w:val="CM73"/>
        <w:spacing w:lineRule="atLeast" w:line="271"/>
        <w:jc w:val="center"/>
        <w:rPr/>
      </w:pPr>
      <w:r>
        <w:rPr>
          <w:rFonts w:cs="CIXMG Y+ Goudy Old Style;Goudy Old Style" w:ascii="QTYSJ R+ Goudy Old Style;Goudy Old Style" w:hAnsi="QTYSJ R+ Goudy Old Style;Goudy Old Style"/>
          <w:color w:val="000000"/>
          <w:sz w:val="28"/>
        </w:rPr>
        <w:t>Presentazione del Padrino o della Madrin</w:t>
      </w:r>
      <w:r>
        <w:rPr>
          <w:rFonts w:cs="CIXMG Y+ Goudy Old Style;Goudy Old Style"/>
          <w:color w:val="000000"/>
          <w:sz w:val="28"/>
        </w:rPr>
        <w:t>a</w:t>
        <w:br/>
      </w:r>
      <w:r>
        <w:rPr>
          <w:rFonts w:cs="CIXMG Y+ Goudy Old Style;Goudy Old Style" w:ascii="QTYSJ R+ Goudy Old Style;Goudy Old Style" w:hAnsi="QTYSJ R+ Goudy Old Style;Goudy Old Style"/>
          <w:color w:val="000000"/>
          <w:sz w:val="28"/>
        </w:rPr>
        <w:t>per il Sacramento della Cresima di un minorenn</w:t>
      </w:r>
      <w:r>
        <w:rPr/>
        <w:t>e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6"/>
        <w:gridCol w:w="1219"/>
        <w:gridCol w:w="2741"/>
      </w:tblGrid>
      <w:tr>
        <w:trPr>
          <w:trHeight w:val="308" w:hRule="atLeast"/>
        </w:trPr>
        <w:tc>
          <w:tcPr>
            <w:tcW w:w="9468" w:type="dxa"/>
            <w:gridSpan w:val="4"/>
            <w:tcBorders/>
          </w:tcPr>
          <w:p>
            <w:pPr>
              <w:pStyle w:val="Default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I sottoscritti </w:t>
            </w:r>
          </w:p>
        </w:tc>
      </w:tr>
      <w:tr>
        <w:trPr>
          <w:trHeight w:val="510" w:hRule="atLeast"/>
        </w:trPr>
        <w:tc>
          <w:tcPr>
            <w:tcW w:w="1372" w:type="dxa"/>
            <w:tcBorders/>
            <w:vAlign w:val="center"/>
          </w:tcPr>
          <w:p>
            <w:pPr>
              <w:pStyle w:val="Default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genitori di 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Default"/>
              <w:jc w:val="center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nato a 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il </w:t>
            </w:r>
          </w:p>
        </w:tc>
      </w:tr>
      <w:tr>
        <w:trPr>
          <w:trHeight w:val="338" w:hRule="atLeast"/>
        </w:trPr>
        <w:tc>
          <w:tcPr>
            <w:tcW w:w="1372" w:type="dxa"/>
            <w:tcBorders/>
            <w:vAlign w:val="bottom"/>
          </w:tcPr>
          <w:p>
            <w:pPr>
              <w:pStyle w:val="Default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residenti a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Default"/>
              <w:jc w:val="center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via/piazza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Default"/>
              <w:jc w:val="center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n° 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Default"/>
              <w:rPr>
                <w:rFonts w:ascii="CQUBC C+ Goudy Old Style;Goudy Old Style" w:hAnsi="CQUBC C+ Goudy Old Style;Goudy Old Style" w:cs="CQUBC C+ Goudy Old Style;Goudy Old Style"/>
                <w:color w:val="221E1F"/>
                <w:sz w:val="28"/>
                <w:szCs w:val="20"/>
              </w:rPr>
            </w:pPr>
            <w:r>
              <w:rPr>
                <w:rFonts w:cs="CQUBC C+ Goudy Old Style;Goudy Old Style" w:ascii="CQUBC C+ Goudy Old Style;Goudy Old Style" w:hAnsi="CQUBC C+ Goudy Old Style;Goudy Old Style"/>
                <w:color w:val="221E1F"/>
                <w:sz w:val="28"/>
                <w:szCs w:val="20"/>
              </w:rPr>
              <w:t xml:space="preserve">tel. </w:t>
            </w:r>
          </w:p>
        </w:tc>
      </w:tr>
    </w:tbl>
    <w:p>
      <w:pPr>
        <w:pStyle w:val="Defaul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Defaul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Default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CHIEDONO</w:t>
      </w:r>
    </w:p>
    <w:p>
      <w:pPr>
        <w:pStyle w:val="CM58"/>
        <w:ind w:left="-8640" w:hanging="0"/>
        <w:jc w:val="both"/>
        <w:rPr>
          <w:rFonts w:ascii="QTYSJ R+ Goudy Old Style;Goudy Old Style" w:hAnsi="QTYSJ R+ Goudy Old Style;Goudy Old Style" w:cs="QTYSJ R+ Goudy Old Style;Goudy Old Style"/>
          <w:sz w:val="28"/>
        </w:rPr>
      </w:pPr>
      <w:r>
        <w:rPr>
          <w:rFonts w:cs="QTYSJ R+ Goudy Old Style;Goudy Old Style" w:ascii="QTYSJ R+ Goudy Old Style;Goudy Old Style" w:hAnsi="QTYSJ R+ Goudy Old Style;Goudy Old Style"/>
          <w:sz w:val="28"/>
        </w:rPr>
        <w:t xml:space="preserve">CHIEDONO </w:t>
      </w:r>
    </w:p>
    <w:p>
      <w:pPr>
        <w:pStyle w:val="CM73"/>
        <w:jc w:val="both"/>
        <w:rPr>
          <w:rFonts w:ascii="CQUBC C+ Goudy Old Style;Goudy Old Style" w:hAnsi="CQUBC C+ Goudy Old Style;Goudy Old Style" w:cs="CQUBC C+ Goudy Old Style;Goudy Old Style"/>
          <w:sz w:val="28"/>
        </w:rPr>
      </w:pPr>
      <w:r>
        <w:rPr>
          <w:rFonts w:cs="CQUBC C+ Goudy Old Style;Goudy Old Style" w:ascii="CQUBC C+ Goudy Old Style;Goudy Old Style" w:hAnsi="CQUBC C+ Goudy Old Style;Goudy Old Style"/>
          <w:sz w:val="28"/>
        </w:rPr>
        <w:t xml:space="preserve">che il sig./la sig.ra </w:t>
      </w:r>
    </w:p>
    <w:p>
      <w:pPr>
        <w:pStyle w:val="CM73"/>
        <w:jc w:val="both"/>
        <w:rPr>
          <w:rFonts w:ascii="CQUBC C+ Goudy Old Style;Goudy Old Style" w:hAnsi="CQUBC C+ Goudy Old Style;Goudy Old Style" w:cs="CQUBC C+ Goudy Old Style;Goudy Old Style"/>
          <w:sz w:val="28"/>
        </w:rPr>
      </w:pPr>
      <w:r>
        <w:rPr>
          <w:rFonts w:cs="CQUBC C+ Goudy Old Style;Goudy Old Style" w:ascii="CQUBC C+ Goudy Old Style;Goudy Old Style" w:hAnsi="CQUBC C+ Goudy Old Style;Goudy Old Style"/>
          <w:sz w:val="28"/>
        </w:rPr>
        <w:t xml:space="preserve">residente a </w:t>
      </w:r>
    </w:p>
    <w:p>
      <w:pPr>
        <w:pStyle w:val="Default"/>
        <w:spacing w:before="0" w:after="730"/>
        <w:ind w:left="1545" w:hanging="0"/>
        <w:rPr>
          <w:rFonts w:ascii="CQUBC C+ Goudy Old Style;Goudy Old Style" w:hAnsi="CQUBC C+ Goudy Old Style;Goudy Old Style" w:cs="CQUBC C+ Goudy Old Style;Goudy Old Style"/>
          <w:color w:val="000000"/>
          <w:sz w:val="28"/>
        </w:rPr>
      </w:pPr>
      <w:r>
        <w:rPr>
          <w:rFonts w:cs="CQUBC C+ Goudy Old Style;Goudy Old Style" w:ascii="CQUBC C+ Goudy Old Style;Goudy Old Style" w:hAnsi="CQUBC C+ Goudy Old Style;Goudy Old Style"/>
          <w:color w:val="000000"/>
          <w:sz w:val="28"/>
        </w:rPr>
        <w:t xml:space="preserve">Parrocchia </w:t>
      </w:r>
    </w:p>
    <w:p>
      <w:pPr>
        <w:pStyle w:val="CM64"/>
        <w:spacing w:lineRule="atLeast" w:line="246"/>
        <w:ind w:left="825" w:right="300" w:hanging="0"/>
        <w:jc w:val="center"/>
        <w:rPr/>
      </w:pPr>
      <w:r>
        <w:rPr>
          <w:rFonts w:cs="CQUBC C+ Goudy Old Style;Goudy Old Style" w:ascii="CQUBC C+ Goudy Old Style;Goudy Old Style" w:hAnsi="CQUBC C+ Goudy Old Style;Goudy Old Style"/>
          <w:sz w:val="28"/>
        </w:rPr>
        <w:t>sia ammesso/a all'incarico di padrino/di madrina nella celebrazion</w:t>
      </w:r>
      <w:r>
        <w:rPr>
          <w:rFonts w:cs="CIXMG Y+ Goudy Old Style;Goudy Old Style"/>
          <w:color w:val="000000"/>
          <w:sz w:val="28"/>
        </w:rPr>
        <w:t>e</w:t>
        <w:br/>
      </w: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>del Sacramento del Cresima del proprio figlio/della propria figli</w:t>
      </w:r>
      <w:r>
        <w:rPr>
          <w:rFonts w:cs="CIXMG Y+ Goudy Old Style;Goudy Old Style"/>
          <w:color w:val="000000"/>
          <w:sz w:val="28"/>
        </w:rPr>
        <w:t>a</w:t>
        <w:br/>
      </w: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>e attestano che la persona indicata</w:t>
      </w:r>
      <w:r>
        <w:rPr>
          <w:rFonts w:cs="CIXMG Y+ Goudy Old Style;Goudy Old Style"/>
          <w:color w:val="000000"/>
          <w:sz w:val="28"/>
        </w:rPr>
        <w:t>:</w:t>
        <w:br/>
      </w:r>
    </w:p>
    <w:p>
      <w:pPr>
        <w:pStyle w:val="CM64"/>
        <w:spacing w:lineRule="atLeast" w:line="246"/>
        <w:ind w:left="825" w:right="300" w:hanging="0"/>
        <w:jc w:val="center"/>
        <w:rPr/>
      </w:pP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>- ha compiuto 16 anni</w:t>
        <w:br/>
        <w:t>- è di religione cattolica</w:t>
        <w:br/>
        <w:t>- ha ricevuto i Sacramenti dell'Eucaristia e della Cresima</w:t>
        <w:br/>
        <w:t xml:space="preserve">- non si trova in una posizione matrimoniale irregolare </w:t>
        <w:br/>
        <w:t xml:space="preserve">per la Chiesa cattolica </w:t>
      </w:r>
      <w:r>
        <w:rPr>
          <w:rFonts w:cs="CQUBC C+ Goudy Old Style;Goudy Old Style" w:ascii="CQUBC C+ Goudy Old Style;Goudy Old Style" w:hAnsi="CQUBC C+ Goudy Old Style;Goudy Old Style"/>
          <w:i/>
          <w:color w:val="221E1F"/>
          <w:sz w:val="28"/>
        </w:rPr>
        <w:t>(convivente, sposato solo civilmente divorziato risposato)</w:t>
        <w:br/>
      </w: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>- conduce una vita conforme alla fede cristiana e all'incarico che si assume.</w:t>
        <w:br/>
      </w:r>
    </w:p>
    <w:p>
      <w:pPr>
        <w:pStyle w:val="CM73"/>
        <w:spacing w:lineRule="atLeast" w:line="238"/>
        <w:rPr>
          <w:rFonts w:ascii="CQUBC C+ Goudy Old Style;Goudy Old Style" w:hAnsi="CQUBC C+ Goudy Old Style;Goudy Old Style" w:cs="CQUBC C+ Goudy Old Style;Goudy Old Style"/>
          <w:color w:val="221E1F"/>
          <w:sz w:val="28"/>
        </w:rPr>
      </w:pP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 xml:space="preserve">Data </w:t>
      </w:r>
    </w:p>
    <w:p>
      <w:pPr>
        <w:pStyle w:val="CM11"/>
        <w:rPr/>
      </w:pP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  <w:t>Firma del padre</w:t>
        <w:tab/>
        <w:tab/>
        <w:tab/>
        <w:tab/>
        <w:tab/>
        <w:tab/>
        <w:tab/>
        <w:tab/>
        <w:t xml:space="preserve"> Firma della madre </w:t>
      </w:r>
    </w:p>
    <w:p>
      <w:pPr>
        <w:pStyle w:val="Normal"/>
        <w:rPr>
          <w:rFonts w:ascii="CQUBC C+ Goudy Old Style;Goudy Old Style" w:hAnsi="CQUBC C+ Goudy Old Style;Goudy Old Style" w:cs="CQUBC C+ Goudy Old Style;Goudy Old Style"/>
          <w:color w:val="221E1F"/>
          <w:sz w:val="28"/>
        </w:rPr>
      </w:pPr>
      <w:r>
        <w:rPr>
          <w:rFonts w:cs="CQUBC C+ Goudy Old Style;Goudy Old Style" w:ascii="CQUBC C+ Goudy Old Style;Goudy Old Style" w:hAnsi="CQUBC C+ Goudy Old Style;Goudy Old Style"/>
          <w:color w:val="221E1F"/>
          <w:sz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XMG Y+ Goudy Old Style">
    <w:altName w:val="Goudy Old Style"/>
    <w:charset w:val="00"/>
    <w:family w:val="roman"/>
    <w:pitch w:val="default"/>
  </w:font>
  <w:font w:name="TBIBE C+ Goudy Old Style">
    <w:charset w:val="00"/>
    <w:family w:val="roman"/>
    <w:pitch w:val="default"/>
  </w:font>
  <w:font w:name="CQUBC C+ Goudy Old Style">
    <w:altName w:val="Goudy Old Style"/>
    <w:charset w:val="00"/>
    <w:family w:val="roman"/>
    <w:pitch w:val="default"/>
  </w:font>
  <w:font w:name="QTYSJ R+ Goudy Old Style">
    <w:altName w:val="Goudy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Tratto da Orientamenti e Norme, approvato da S.E. Mons. Vescovo il 5 marzo 2006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IXMG Y+ Goudy Old Style;Goudy Old Style" w:hAnsi="CIXMG Y+ Goudy Old Style;Goudy Old Style" w:eastAsia="Times New Roman" w:cs="CIXMG Y+ Goudy Old Style;Goudy Old Style"/>
      <w:color w:val="000000"/>
      <w:sz w:val="24"/>
      <w:szCs w:val="24"/>
      <w:lang w:val="it-IT" w:bidi="ar-SA" w:eastAsia="zh-CN"/>
    </w:rPr>
  </w:style>
  <w:style w:type="paragraph" w:styleId="CM65">
    <w:name w:val="CM65"/>
    <w:basedOn w:val="Default"/>
    <w:next w:val="Default"/>
    <w:qFormat/>
    <w:pPr>
      <w:spacing w:before="0" w:after="129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46:00Z</dcterms:created>
  <dc:creator>Lorenzo</dc:creator>
  <dc:description/>
  <cp:keywords/>
  <dc:language>en-US</dc:language>
  <cp:lastModifiedBy>Lorenzo</cp:lastModifiedBy>
  <dcterms:modified xsi:type="dcterms:W3CDTF">2007-06-30T07:48:00Z</dcterms:modified>
  <cp:revision>4</cp:revision>
  <dc:subject/>
  <dc:title>Mod 2 </dc:title>
</cp:coreProperties>
</file>