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ELENCO DELLE VIE DI PAV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1"/>
        <w:gridCol w:w="2226"/>
        <w:gridCol w:w="46"/>
        <w:gridCol w:w="3714"/>
        <w:gridCol w:w="135"/>
        <w:gridCol w:w="2568"/>
      </w:tblGrid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ategrass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zz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1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negr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Negr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obbat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g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in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nes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rgio in Fossarmat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at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f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gio da Fossan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ol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ett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ol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i Cesar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ni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et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uin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nn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bert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ost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boldi Gazzanig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ll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 San Paol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lf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et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ri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 degli Ubald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righ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d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ll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igg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ol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cat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bell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red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tt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m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veder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et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gari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tt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 da Feltr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 al 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 da Feltr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 de Cont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da Pav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4 al 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olar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Maria Viscont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Carl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Tommas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nam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1 al 11, pari dal 2 al 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nam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xi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zo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gn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cci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zi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2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ger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gio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 di Savo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ant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cin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cin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 Calvenzan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gno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me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n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n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nocc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olar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 Adorn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 Adorn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 Bartolome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cell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n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ll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nte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ill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ntan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z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ta Pavi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sc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a Scal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natell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aiol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on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zz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i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Bell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dei Ba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dei Bay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dei Levrier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dei Ratt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della Terr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ore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uti del Lavor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on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l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l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i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tafim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h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gio Frassinell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r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gg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gg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var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i Benass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i Spad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 Ticin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on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an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n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n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Alberto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a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anell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"/>
        <w:gridCol w:w="2176"/>
        <w:gridCol w:w="3809"/>
        <w:gridCol w:w="2703"/>
      </w:tblGrid>
      <w:tr>
        <w:trPr>
          <w:trHeight w:val="25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 Canarazz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 Canaro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 Candian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rgio in Fossarmat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 Livel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 Moron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 Spelt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Basse San Vittor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ove Canonic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ggi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gna Sangiulia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gneri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ott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ou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fino al 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ou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ou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zama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a Scal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te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 Fratel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zz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pesso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pesso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o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ell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dal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ro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aia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ent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do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fino al 11, pari fino al 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15, pari dal 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Carolian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o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256"/>
        <w:gridCol w:w="3795"/>
        <w:gridCol w:w="2703"/>
      </w:tblGrid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84, dispari dal 1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fino al 82, dispari fino al 18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Fratell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ion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zi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zz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cquist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a Scal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 Chies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e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arachi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nistri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asperi Alci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oti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si Bernardin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Mantegazz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Mi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Moli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rmin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lombaron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mun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iudic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Lin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enato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iccomari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Teatr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Tribuna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Post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Rocchett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Vel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Vittor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Vittor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Zec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cqu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ti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on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buon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 da Catalog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Albertari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Gnocchi Carl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inzo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Vanzi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2 al 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all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321"/>
        <w:gridCol w:w="3841"/>
        <w:gridCol w:w="2578"/>
      </w:tblGrid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 Filibert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i Fari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r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ul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ol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ol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uffi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gli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da Grad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ta Adolf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fino al 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, pari dal 20 al 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z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o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rer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a di Sopr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a di Sott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pert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ri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pp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ani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tt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o Magn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col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rmat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rgio in Fossarma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38, dispari dal 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fino al 36, dispari fino al 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 Magg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, dispari fino al 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bi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furi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furi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an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ra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vagli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vagli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vagli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bald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 fino al 22, dispari fino al 37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bald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24, dispari dal 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239"/>
        <w:gridCol w:w="3811"/>
        <w:gridCol w:w="2703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l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nagl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ier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o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 Franch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ni Faustin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di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sone del Main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rdell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da Ferre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et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t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o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g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g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z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47, pari dal 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z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fino al 30, dispari fino al 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gna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c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llon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iot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mell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l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ffan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cciar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 da Vigevan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pendenz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1 al 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, dispari dal 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h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nz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iol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r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franc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franc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osc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dirag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dirag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ens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73"/>
        <w:gridCol w:w="3811"/>
        <w:gridCol w:w="270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a Vinc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im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fino al 32, dispari fino al 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34, dispari dal 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iar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tprand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t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fino al 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20 al 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w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ros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elli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onac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bar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bard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ari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o il Mor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Port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Port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oticino Sforz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2 al 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oticino Sforz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pari dal 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oticino Viscon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igia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chini Carl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ni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i Comaci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 F.L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cch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gi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pi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pi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el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, dispari dal 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r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397"/>
        <w:gridCol w:w="3653"/>
        <w:gridCol w:w="2703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bell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go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zzi Fratell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tt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o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p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p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r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tt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cch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a Zerb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zz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ell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gh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zz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o Tre Mol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erra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. Allor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bello della Battagl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bolo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grapp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ain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art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an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zzo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s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r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uzz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 dell’Accia al Coll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be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ch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 Adelch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438"/>
        <w:gridCol w:w="4051"/>
        <w:gridCol w:w="2689"/>
      </w:tblGrid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i Pietr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t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c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è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t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d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i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van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9 al 67, pari dal 58 al 1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van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fino al 5, pari fino al 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van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00 al 2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a Scala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ll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p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ode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an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rgio in Fossarmat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glia Ospedal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ol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fino al 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ol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19 al 951, pari dal 802 al 810, 8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ur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zz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Diacon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ic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 Vecchi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 Vecchi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d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gian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n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ren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ren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s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hi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ott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zz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ll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usat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an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c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ngh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v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etta Porta Palacens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ioni Fratell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marin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car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224"/>
        <w:gridCol w:w="3760"/>
        <w:gridCol w:w="2705"/>
      </w:tblGrid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og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io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71, pari dal 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io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fino al 69 , pari fino al 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k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di Piet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Tic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Vecch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7 al 11, pari dal 10 al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Calcina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Dami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Garibald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Mar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Mar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Nuo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Nuo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1 al 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Nuo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4 al 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et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Palacens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Palacens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Pertu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Sala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Stopp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rgio in Fossarmat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rl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tro Mari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u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insk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i del 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zzot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old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zi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Adelaid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o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o Italic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bl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z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fino al 21, pari fino al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23, pari dal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ld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ll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mond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e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63, pari dal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e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fino al 61, pari fino al 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cchi Bricchet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li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i Fratel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ino Nuov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ino Vecch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lec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o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lle Pertich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in Ciel d’O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bion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o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be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zz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rnard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arl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olomba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almaz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onn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c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rm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ovanni al Font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ovanni Bosc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ovanni in Borg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ovann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fino al 13, pari fino al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ovann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19 al 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usepp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regor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anfranc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ell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o del Verza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ntaleon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ol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ietro in Verzol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rim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rim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Teodo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Ze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et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zza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hia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lar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317"/>
        <w:gridCol w:w="3842"/>
        <w:gridCol w:w="2581"/>
      </w:tblGrid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gheri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Aga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Agosti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Ennodi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Epifani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Invenzi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pirit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Ulderic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d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glio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glio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a Scal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dasol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in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poll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muzz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enzi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enzi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o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ol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ol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v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t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feri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i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g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lanzan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orin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a Verd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o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,8,21,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o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ico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Enric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Nuov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Nuov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40 al 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Nuov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Nuov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1 al 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Nuov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dal 2 al 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235"/>
        <w:gridCol w:w="3814"/>
        <w:gridCol w:w="2705"/>
      </w:tblGrid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Vimano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rgio in Fossarmat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ell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d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gi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n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in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in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ell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zzan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lind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m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ic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z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zi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e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aldi Etto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aldi Pellegrin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inell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liatt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ett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ett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llo da Strad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llo da Strad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 del Gall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 del Gall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igi Orio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tt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tt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o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our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e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cher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mal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rgio in Fossarmat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t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in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 da Gambol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bo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o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on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e Grazi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vol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rlo Borrome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ti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ti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 Famigli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van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t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zz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e di Mirabell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Assunta in Mirabel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Eleonor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av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lor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Jemol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 Sant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Serafi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 Apostol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adin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lvator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 Emanuele 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Gervasio e Protasi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her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lessandro Sauli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ri del Sangu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i Caravaggi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. Degli Isimbard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 dal 25 al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fino al 26, dispari fino al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imo e Felician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urn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chel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Febbrai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Settemb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 Carmine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V Maggi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eodor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 April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in Betlem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ch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nfranco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l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ia della Scala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ardell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rocifi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5:00Z</dcterms:created>
  <dc:creator>Lorenzo</dc:creator>
  <dc:description/>
  <cp:keywords/>
  <dc:language>en-US</dc:language>
  <cp:lastModifiedBy>Lorenzo</cp:lastModifiedBy>
  <cp:lastPrinted>2008-05-28T15:39:00Z</cp:lastPrinted>
  <dcterms:modified xsi:type="dcterms:W3CDTF">2008-05-28T13:44:00Z</dcterms:modified>
  <cp:revision>2</cp:revision>
  <dc:subject/>
  <dc:title>ELENCO DELLE VIE DI PAVIA</dc:title>
</cp:coreProperties>
</file>