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R CONTRARRE MUTUI E FIDI</w:t>
      </w:r>
    </w:p>
    <w:p>
      <w:pPr>
        <w:pStyle w:val="Heading7"/>
        <w:rPr/>
      </w:pPr>
      <w:r>
        <w:rPr/>
        <w:t>Modulo Domanda 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arrocchia 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>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escovo di PAV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Il sottoscritto parroco - col parere favorevole del C.P.A.E. - chiede l’autorizzazione a</w:t>
      </w:r>
    </w:p>
    <w:p>
      <w:pPr>
        <w:pStyle w:val="Normal"/>
        <w:spacing w:lineRule="auto" w:line="360"/>
        <w:rPr/>
      </w:pPr>
      <w:r>
        <w:rPr>
          <w:u w:val="single"/>
        </w:rPr>
        <w:t>contrarre un mutuo</w:t>
      </w:r>
      <w:r>
        <w:rPr/>
        <w:t xml:space="preserve"> chirografario di € …………….. al tasso di …………. della durata di anni ……………presso la banca ………………………. per (specificare il motiv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parrocchia ha presentato in data ………….il rendiconto finanziario relativo all’anno ……e ha provveduto a versare i contributi diocesani e le offerte raccolte per le Giornate obbligatorie. </w:t>
      </w:r>
    </w:p>
    <w:p>
      <w:pPr>
        <w:pStyle w:val="TextBody"/>
        <w:spacing w:lineRule="auto" w:line="360"/>
        <w:rPr/>
      </w:pPr>
      <w:r>
        <w:rPr/>
        <w:t>Alla presente domanda sono allegati i seguenti documenti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ttera della banca con le condizioni praticate per il mutuo o per la concessione di un fid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d. 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sponibilità economica alla data della presentazione della domand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</w:t>
      </w:r>
      <w:r>
        <w:rPr/>
        <w:t>Mod. 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ituazione debitoria alla data della presentazione della domand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Dat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 parroco e del C.P.A.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34:00Z</dcterms:created>
  <dc:creator>Mariagiovanna Moro</dc:creator>
  <dc:description/>
  <cp:keywords/>
  <dc:language>en-US</dc:language>
  <cp:lastModifiedBy>Mariagiovanna Moro</cp:lastModifiedBy>
  <dcterms:modified xsi:type="dcterms:W3CDTF">2007-01-03T10:38:00Z</dcterms:modified>
  <cp:revision>6</cp:revision>
  <dc:subject/>
  <dc:title>COSTRUZIONI – RISTRUTTURAZIONI</dc:title>
</cp:coreProperties>
</file>