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rPr/>
      </w:pPr>
      <w:r>
        <w:rPr/>
        <w:t>COSTRUZIONI – RISTRUTTURAZION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ulo domanda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arrocchia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escovo di PAV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Il sottoscritto parroco - col parere favorevole del C.P.A.E. - chiede l’autorizzazione 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struire, (ristrutturare, ecc.)</w:t>
      </w:r>
      <w:r>
        <w:rPr/>
        <w:t>……………………………… (specificare il motivo…)</w:t>
      </w:r>
    </w:p>
    <w:p>
      <w:pPr>
        <w:pStyle w:val="Normal"/>
        <w:spacing w:lineRule="auto" w:line="360"/>
        <w:jc w:val="both"/>
        <w:rPr/>
      </w:pPr>
      <w:r>
        <w:rPr/>
        <w:t>La spesa è preventivata in € 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La parrocchia ha presentato in data ………….il rendiconto finanziario relativo all’anno ……e ha provveduto a versare i contributi diocesani e le offerte raccolte per le Giornate obbligatorie. </w:t>
      </w:r>
    </w:p>
    <w:p>
      <w:pPr>
        <w:pStyle w:val="Normal"/>
        <w:spacing w:lineRule="auto" w:line="360"/>
        <w:jc w:val="both"/>
        <w:rPr/>
      </w:pPr>
      <w:r>
        <w:rPr/>
        <w:t>Alla presente domanda sono allegati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ROGETT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COMPUTO METRICO ESTIMATIV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Mod.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onibilità economica alla data della presentazione della domand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Mod. 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uazione debitoria alla data della presentazione della domand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Mod. 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ano finanziario di copertura dell’intervento per il quale è richiesta l’autorizz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 del parroco e del C.P.A.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5:00Z</dcterms:created>
  <dc:creator>Mariagiovanna Moro</dc:creator>
  <dc:description/>
  <cp:keywords/>
  <dc:language>en-US</dc:language>
  <cp:lastModifiedBy>Mariagiovanna Moro</cp:lastModifiedBy>
  <dcterms:modified xsi:type="dcterms:W3CDTF">2006-12-05T11:26:00Z</dcterms:modified>
  <cp:revision>1</cp:revision>
  <dc:subject/>
  <dc:title>COSTRUZIONI – RISTRUTTURAZIONI</dc:title>
</cp:coreProperties>
</file>