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iocesi di Pav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Convegno per l’inizio dell’anno pastorale 2011-201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iCs/>
        </w:rPr>
        <w:t>chiesa della Sacra Famiglia in Pav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iCs/>
        </w:rPr>
        <w:t>15 settembre 2011 – ore 21.00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flettere e giudicare nella comunità cristiana ogg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latore: prof. Luigi Alic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Lo spirito della Chiesa non è divenuto insipido: esso occupa, in una pienezza perfetta, lo spazio incomprensibile, irriducibile, della Carità. Ma la lettera è quasi morta. Le sue parole non passano più, i suoi atti non producono più, il mondo ha perduto la chiave del suo linguaggio, e la Chiesa ha perduto la chiave del linguaggio degli uomini” (E. Mounier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“Life is now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progettualità difficile nell’epoca dei “post”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* carattere congiunturale o strutturale delle trasformazioni culturali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Cattolicesimo al bivi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* rianimare l’esistente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* o nuova sintesi tra fede e vita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In ascolto del nostro temp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il rapporto con se stessi: corpo e sessualità; interiorità e coscienza; affetti e virtù…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Riappropriazione del vissuto e nuove forme di libert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b) il rapporto con gli altri: contatti senza relazioni, relazioni senza legami.  Il futuro della famiglia e il valore del bene comune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Nuove forme del noi: autenticità senza durata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il rapporto con il mondo: natura e storia, reale e virtuale, i luoghi e i tempi della vita…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Nuovi orizzonti e nuove dipendenz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Il laico e il rapporto con Di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* la tentazione fideista e il pericolo della schizofren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* riconciliare le “domande piccole” e la “Risposta grande”: ridisegnare il rapporto tra l’Ultimo e il penultim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Radicalità evangelic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* la stupore dell’infinito e il primato di Di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* il “volume totale” della santità: il mistero della persona, gli orizzonti della comunione, la pace con il creat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* la testimonianza della comunità cristia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La passione del discernimento, personale e comunitari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* il tempo del Vangelo è adess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* imparare a guardare lontano: saper leggere, scrivere e… far di cont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* il volto attivo della speranza: che cosa può morire, che cosa deve rinascere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Ti consiglio di comperare da me oro purificato dal fuoco per diventare ricco, e abiti bianchi per vestirti e perché non appaia la tua vergognosa nudità, e collirio per ungerti gli occhi e recuperare la vista” (Ap 3,1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</w:pPr>
    <w:rPr>
      <w:rFonts w:ascii="Verdana" w:hAnsi="Verdana" w:eastAsia="Cambria" w:cs="Verdana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0:00Z</dcterms:created>
  <dc:creator>Luigi Alici</dc:creator>
  <dc:description/>
  <dc:language>en-US</dc:language>
  <cp:lastModifiedBy>Lorenzo Venturini</cp:lastModifiedBy>
  <cp:lastPrinted>2011-09-15T09:09:00Z</cp:lastPrinted>
  <dcterms:modified xsi:type="dcterms:W3CDTF">2011-09-15T07:10:00Z</dcterms:modified>
  <cp:revision>2</cp:revision>
  <dc:subject/>
  <dc:title/>
</cp:coreProperties>
</file>